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me class notes will emerge from the following PDF of the PEW Hispanic Center</w:t>
      </w:r>
    </w:p>
    <w:p>
      <w:pPr>
        <w:pStyle w:val="Normal"/>
        <w:rPr/>
      </w:pPr>
      <w:r>
        <w:rPr/>
        <w:t>(pages 1-40).  Students are not responsible to be aware of anything in this report, except for those items which are pointed out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ia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ewhispanic.org/files/reports/46.p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whispanic.org/files/reports/4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4:20:00Z</dcterms:created>
  <dc:creator>mcgladm</dc:creator>
  <dc:description/>
  <cp:keywords/>
  <dc:language>en-US</dc:language>
  <cp:lastModifiedBy>mcgladm</cp:lastModifiedBy>
  <dcterms:modified xsi:type="dcterms:W3CDTF">2007-03-06T04:22:00Z</dcterms:modified>
  <cp:revision>2</cp:revision>
  <dc:subject/>
  <dc:title>Some class notes will emerge from the following PDF of the PEW Hispanic Center</dc:title>
</cp:coreProperties>
</file>